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DADE SOLICITANT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formar. Deverá ser a Unidade Responsável do documento, ou sua hierarquia superior, indicada no Plano de Classificação.)</w:t>
      </w:r>
    </w:p>
    <w:p>
      <w:pPr>
        <w:pStyle w:val="Normal"/>
        <w:ind w:right="-6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o à Comissão de Avaliação de Documentos de Arquivo alteração da Tabela de Temporalidade de Documentos, aprovada pelo Ato de Mesa nº 02/2013, e suas alterações, conforme abaix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ÇÃ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SUBFUNÇÃ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7"/>
        <w:gridCol w:w="2418"/>
        <w:gridCol w:w="1134"/>
        <w:gridCol w:w="1843"/>
        <w:gridCol w:w="1134"/>
        <w:gridCol w:w="1417"/>
        <w:gridCol w:w="851"/>
        <w:gridCol w:w="992"/>
        <w:gridCol w:w="850"/>
        <w:gridCol w:w="2268"/>
        <w:gridCol w:w="808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luir</w:t>
              <w:br/>
              <w:t>Retificar</w:t>
              <w:br/>
              <w:t>Excluir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PRODUZIDOS/ RECEBIDOS/ ACUMULAD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ZO DE ARQUIVAMENT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ÇÃO FI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/</w:t>
              <w:br/>
              <w:t>LEGISLAÇÃ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Físico</w:t>
              <w:br/>
              <w:t>E-Eletrô-nico</w:t>
              <w:br/>
              <w:t>FE-ambos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SE CORR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SE INTERMEDIÁR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IMINA-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UARDA </w:t>
              <w:br/>
              <w:t>PERMANEN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OSTRA-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FICATIVA DAS INCLUSÕES, RETIFICAÇÕES E EXCLUSÕES: (justifique item a item, quando não for possível agrupar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MPORTANTE: No caso de documento eletrônico, a Unidade Solicitante é responsável pela disponibilidade da informação durante a Fase Corrent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ão Paulo,          de                                        de            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Nome e Cargo do Responsável pela Unidade Solicitante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1134" w:top="1190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2" w:hanging="0"/>
      <w:rPr/>
    </w:pPr>
    <w:r>
      <w:rPr/>
      <w:t>Sua solicitação será numerada quando da entrega no Núcleo da Qualidade – sala 1084 - ramal 6696.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0064"/>
    </w:tblGrid>
    <w:tr>
      <w:trPr/>
      <w:tc>
        <w:tcPr>
          <w:tcW w:w="5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502920</wp:posOffset>
                </wp:positionV>
                <wp:extent cx="516890" cy="571500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87960</wp:posOffset>
                    </wp:positionV>
                    <wp:extent cx="1623695" cy="3022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3695" cy="302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Assembleia Legislativa do Estado de São Paul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85pt;height:23.8pt;mso-wrap-distance-left:9.05pt;mso-wrap-distance-right:9.05pt;mso-wrap-distance-top:0pt;mso-wrap-distance-bottom:0pt;margin-top:14.8pt;mso-position-vertical-relative:text;margin-left:75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ssembleia Legislativa do Estado de São Pau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64" w:type="dxa"/>
          <w:tcBorders/>
          <w:vAlign w:val="center"/>
        </w:tcPr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 xml:space="preserve">Solicitação de alteração da tabela de temporalidade </w:t>
            <w:br/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nº _____/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729" w:hanging="65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-23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TTULO">
    <w:name w:val="0 TÍTULO"/>
    <w:basedOn w:val="Normal"/>
    <w:qFormat/>
    <w:pPr>
      <w:numPr>
        <w:ilvl w:val="0"/>
        <w:numId w:val="3"/>
      </w:numPr>
      <w:spacing w:lineRule="auto" w:line="360"/>
    </w:pPr>
    <w:rPr>
      <w:b/>
      <w:bCs/>
    </w:rPr>
  </w:style>
  <w:style w:type="paragraph" w:styleId="0SUBTTULO">
    <w:name w:val="0 SUBTÍTULO"/>
    <w:basedOn w:val="0TTULO"/>
    <w:qFormat/>
    <w:pPr>
      <w:ind w:left="425" w:hanging="283"/>
      <w:jc w:val="both"/>
    </w:pPr>
    <w:rPr>
      <w:b w:val="false"/>
      <w:bCs w:val="false"/>
    </w:rPr>
  </w:style>
  <w:style w:type="paragraph" w:styleId="0ITEM">
    <w:name w:val="0 ITEM"/>
    <w:basedOn w:val="0SUBTTULO"/>
    <w:qFormat/>
    <w:pPr>
      <w:ind w:left="425" w:hanging="283"/>
    </w:pPr>
    <w:rPr/>
  </w:style>
  <w:style w:type="paragraph" w:styleId="0SUBITEM">
    <w:name w:val="0 SUBITEM"/>
    <w:basedOn w:val="0ITEM"/>
    <w:qFormat/>
    <w:pPr>
      <w:ind w:left="425" w:hanging="283"/>
    </w:pPr>
    <w:rPr/>
  </w:style>
  <w:style w:type="paragraph" w:styleId="0Fase">
    <w:name w:val="0 Fase"/>
    <w:basedOn w:val="0SUBITEM"/>
    <w:qFormat/>
    <w:pPr>
      <w:ind w:left="425" w:hanging="283"/>
    </w:pPr>
    <w:rPr/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 Narrow" w:hAnsi="Arial Narrow" w:cs="Arial Narro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7:00Z</dcterms:created>
  <dc:creator>alesp</dc:creator>
  <dc:description/>
  <dc:language>en-US</dc:language>
  <cp:lastModifiedBy>NMTanoue</cp:lastModifiedBy>
  <cp:lastPrinted>2015-10-19T17:01:00Z</cp:lastPrinted>
  <dcterms:modified xsi:type="dcterms:W3CDTF">2019-02-28T20:07:00Z</dcterms:modified>
  <cp:revision>2</cp:revision>
  <dc:subject/>
  <dc:title>RELATÓRIO DE NÃO-CONFORMIDADE -COMPRAS OU SERVIÇOS</dc:title>
</cp:coreProperties>
</file>