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10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9"/>
        <w:gridCol w:w="855"/>
        <w:gridCol w:w="667"/>
        <w:gridCol w:w="5210"/>
      </w:tblGrid>
      <w:tr>
        <w:trPr>
          <w:trHeight w:val="300" w:hRule="atLeast"/>
        </w:trPr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                                                               </w:t>
            </w:r>
            <w:r>
              <w:rPr/>
              <w:t>Tabela de Jogos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/12/2007 (Segunda-fei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lesp x Div. Transportes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B. F.C. x APMAL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/12/2007 (Terça-fei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a de Elite x Os Bem Suados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que Piranha x Burro Manso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/12/2007 (Quarta-fei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O x Nossa Caixa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ência/Polícia Civil x Comando da Madrugada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/12/2007 (Quinta-fei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Assembléia/Cultura x Sem Nome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Téo x  Ninguém Manda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/12/2007 (Segunda-fei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 Jogo 1 x Vencedor Jogo 2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 Jogo 3 x Vencedor Jogo 4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/12/2007 (Terça-fei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 Jogo 5 x Vencedor Jogo 6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 Jogo 7 x Vencedor Jogo 8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/12/2007 (Quarta-feira) – Semi-fina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 Jogo  9  x Vencedor Jogo 10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 Jogo 11 x  Vencedor Jogo 12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/12/2007 (Quinta-feira) – Fina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luga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dor  Jogo 13  x Perdedor Jogo 14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luga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 Jogo 13  x Vencedor Jogo 14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 w:type="textWrapping" w:clear="all"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50:00Z</dcterms:created>
  <dc:creator>geral</dc:creator>
  <dc:description/>
  <dc:language>en-US</dc:language>
  <cp:lastModifiedBy>Imprensa</cp:lastModifiedBy>
  <dcterms:modified xsi:type="dcterms:W3CDTF">2007-12-11T21:50:00Z</dcterms:modified>
  <cp:revision>2</cp:revision>
  <dc:subject/>
  <dc:title>                                                                   Tabela de Jogos</dc:title>
</cp:coreProperties>
</file>